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180516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  <w:lang w:val="uk-UA"/>
        </w:rPr>
      </w:pPr>
      <w:r>
        <w:rPr>
          <w:b/>
          <w:smallCaps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05.2015</w:t>
        <w:tab/>
        <w:tab/>
        <w:tab/>
        <w:tab/>
        <w:tab/>
        <w:t>Нетішин</w:t>
        <w:tab/>
        <w:tab/>
        <w:tab/>
        <w:tab/>
        <w:t>№ 74/1828</w:t>
      </w:r>
    </w:p>
    <w:p>
      <w:pPr>
        <w:pStyle w:val="Normal"/>
        <w:ind w:right="369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3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п’ятдесят третьої сесії Нетішинської міської ради                  VІ скликання від 21 січня 2014 року № 53/1170 «Про міську програму відпочинку та оздоровлення дітей і підлітків міста Нетішина на 2014-2017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частини 2 статті 42, пункту 3 частини 4 статті 42 Закону України "Про місцеве самоврядування в Україні", рішення сорок сьомої сесії Нетішинської міської ради VІ скликання від 25 березня 2013 року № 47/1018 «Про порядок розроблення та виконання міських цільових програм», розпорядження міського голови від 26 травня 2015 року № 124/2015-рк «Про здійснення повноважень Нетішинського міського голови»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 xml:space="preserve">1.Унести до рішення п’ятдесят третьої сесії Нетішинської міської ради                      VІ скликання  від 21 січня 2014 року № 53/1170 «По міську програму відпочинку та оздоровлення дітей і підлітків міста Нетішина на 2014-2017 роки» із внесеними змінами такі </w:t>
      </w:r>
      <w:r>
        <w:rPr>
          <w:sz w:val="26"/>
          <w:szCs w:val="26"/>
          <w:lang w:val="uk-UA"/>
        </w:rPr>
        <w:t>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розділи 1.1 та 1.3 розділу 1 додатку до програми «Напрями діяльності та заходи програми» викласти у новій редакції,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знати такими, що втратили чинність, підрозділи 1.1 та 1.3 розділу 1 додатку до рішення п’ятдесят третьої сесії Нетішинської міської ради VІ скликання від 21 січня 2014 року № 53/1170 «Про міську програму відпочинку та оздоровлення дітей і підлітків міста Нетішина на 2014-2017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освіти, культури, молодіжної політики, фізкультури та спорту     (Шевчук Б.П.)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ind w:left="991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10620" w:hanging="0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10620" w:hanging="0"/>
        <w:rPr/>
      </w:pPr>
      <w:r>
        <w:rPr>
          <w:bCs/>
          <w:sz w:val="26"/>
          <w:szCs w:val="26"/>
          <w:lang w:val="uk-UA"/>
        </w:rPr>
        <w:t>рішенням сімдесят четвертої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ади VІ скликання </w:t>
      </w:r>
    </w:p>
    <w:p>
      <w:pPr>
        <w:pStyle w:val="Normal"/>
        <w:ind w:left="1062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8.05.2015 № 74/1828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Нова редакція підрозділів 1.1. та 1.3. розділу  1  додатку до програм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74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135"/>
        <w:gridCol w:w="3739"/>
        <w:gridCol w:w="1090"/>
        <w:gridCol w:w="2157"/>
        <w:gridCol w:w="1078"/>
        <w:gridCol w:w="636"/>
        <w:gridCol w:w="637"/>
        <w:gridCol w:w="637"/>
        <w:gridCol w:w="637"/>
        <w:gridCol w:w="2617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і обсяги фінансування (вартість), тис. грн., у тому числі: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доровча діяльність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1.1.Сприяти утворенню нових типів дитячих закладів відпочинку, а саме: наметового містечка, дитячого закладу праці та відпочинк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Відділи освіти, молоді та спорту, служба у справах дітей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7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75,0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Охоплення організованим відпочинком дітей, які потребують особливої соціальної уваги та підтримки у нових типах дитячих закладів відпочинку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Забезпечувати придбання путівок у дитячі оздоровчі табори для дітей працівників бюджетної сфери міста та талановитим і обдарованим діт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Виконавчий комітет міської ради, відділ освіти, фінансове управління, управління соціального захисту населення, управління культури виконавчого комітету міської ради, МЦСССДМ, ФК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Збільшення щороку на 3% кількості дітей працівників бюджетної сфери, талановитих  і обдарованих дітей, охоплених відпочинковими та оздоровчими послугами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5-05-28T16:11:00Z</cp:lastPrinted>
  <dcterms:modified xsi:type="dcterms:W3CDTF">2015-05-28T13:11:00Z</dcterms:modified>
  <cp:revision>80</cp:revision>
  <dc:subject/>
  <dc:title>Проект</dc:title>
</cp:coreProperties>
</file>